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1795"/>
        <w:gridCol w:w="1607"/>
        <w:gridCol w:w="1748"/>
        <w:gridCol w:w="3355"/>
      </w:tblGrid>
      <w:tr>
        <w:trPr/>
        <w:tc>
          <w:tcPr>
            <w:tcW w:w="1006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øteinnkalling – Fighter Kickboxingklubb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tyremøte </w:t>
            </w:r>
            <w:r>
              <w:rPr>
                <w:rFonts w:cs="Arial" w:ascii="Arial" w:hAnsi="Arial"/>
                <w:sz w:val="28"/>
                <w:highlight w:val="yellow"/>
              </w:rPr>
              <w:t>04</w:t>
            </w:r>
            <w:r>
              <w:rPr>
                <w:rFonts w:cs="Arial" w:ascii="Arial" w:hAnsi="Arial"/>
                <w:sz w:val="28"/>
              </w:rPr>
              <w:t>/2022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/tid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 kl. 18.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lsen/Teams</w:t>
            </w:r>
          </w:p>
        </w:tc>
      </w:tr>
      <w:tr>
        <w:trPr>
          <w:trHeight w:val="806" w:hRule="atLeast"/>
        </w:trPr>
        <w:tc>
          <w:tcPr>
            <w:tcW w:w="3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kalt av: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styrer: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Referent: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kalte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deltakere: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e Lofthus, Marianne Syvaldsen Øren (Teams), Cathrine Sandnes (Teams), Morten Langeli (fraværende), Yngve Falck (vara), Daimi Akin, Mette Solli (Teams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4961"/>
        <w:gridCol w:w="1560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k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at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svarlig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dsfrist</w:t>
            </w:r>
          </w:p>
        </w:tc>
      </w:tr>
      <w:tr>
        <w:trPr>
          <w:trHeight w:val="40" w:hRule="exac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kasserin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Håvard er pådriver i NIF for opplæring i håndtering av seksuell trakassering. Han har delt informasjonsmateriale med oss, men er veldig opptatt og han mener at det viktigste er at vi kjører prosessen.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t bør gå igjennom materialet sammen. Ynge og Marianne skal på introkurs for håndtering av varsler snar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okt 20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møte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er vanskelig å finne tidspunkter som passer for alle. Det foreslås at informasjonssaker sendes ut til gjennomlesning før møtene, slik at vi ikke bruker tid på diss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følging fra middagstreff for styret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er diskusjon fra et uformelt treff tar vi opp: Hvordan kan klubben utøve innflytelse i viktige fora?</w:t>
            </w:r>
          </w:p>
          <w:p>
            <w:pPr>
              <w:pStyle w:val="Brdtekstpaaflgend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sjere oss og foreslå saker i forkant av forbundsting. Vi ønsker helst å ha rullering i styret og gjerne en representant i forbundsstyret. Vi bør ta opp igjen dette over nyåret.</w:t>
            </w:r>
          </w:p>
          <w:p>
            <w:pPr>
              <w:pStyle w:val="Brdtekstpaaflgend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representanter i komiteer og styrer, kan vi ha en representant i kretsstyret? Marianne sitter i ISU.</w:t>
            </w:r>
          </w:p>
          <w:p>
            <w:pPr>
              <w:pStyle w:val="Brdtekstpaaflgend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elt kan medlemmer som ikke er i styret sitte i komiteer.</w:t>
            </w:r>
          </w:p>
          <w:p>
            <w:pPr>
              <w:pStyle w:val="Brdtekstpaaflgende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ruttere friske frivillige vha FUM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øpend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f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Sportslig – alt går etter plan.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ebor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l vi ha samling i stedet for julebord? Da kan vi inkludere barn og voksne.</w:t>
            </w:r>
          </w:p>
          <w:p>
            <w:pPr>
              <w:pStyle w:val="Brdtekstpaaflgen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 med fra: Stovner, Bislett, boksing, ungdom og barn med voksen. </w:t>
            </w:r>
          </w:p>
          <w:p>
            <w:pPr>
              <w:pStyle w:val="Brdtekstpaaflgende"/>
              <w:rPr/>
            </w:pPr>
            <w:r>
              <w:rPr>
                <w:rFonts w:cs="Arial" w:ascii="Arial" w:hAnsi="Arial"/>
                <w:sz w:val="20"/>
              </w:rPr>
              <w:t>Forslag: Carina, Massoud, Tom Jonas/Felix.</w:t>
            </w:r>
          </w:p>
          <w:p>
            <w:pPr>
              <w:pStyle w:val="Brdtekstpaaflgen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lag: Søndag 27. novembe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ngve og Krist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 kommentarer fra styret på kontrakten til konsulent.</w:t>
            </w:r>
          </w:p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er forprosjektet bør det avklares hvilke roller Mette og Daimi har i prosjektet. Man bør prøve å inkludere flere personer for at arbeidsmengden ikke skal bli for stor for Daimi og Matte. Det blir et møte med Kristine 13. oktober, etter dette blir det møte med trener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res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treff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blir styretreff før jul – hos Dag. Dato avklares snar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onom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Brdtekstpaaflgend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mi gikk gjennom økonomirapport. Det er mulig at det blir noe minus i år på grunn av mindre inntekter fra medlemsavgifte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rdtekstpaaflgend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er"/>
      <w:rPr>
        <w:b w:val="false"/>
        <w:b w:val="false"/>
        <w:color w:val="C00000"/>
        <w:sz w:val="36"/>
        <w:lang w:val="en-US"/>
      </w:rPr>
    </w:pPr>
    <w:r>
      <w:rPr>
        <w:b w:val="false"/>
        <w:color w:val="C00000"/>
        <w:sz w:val="36"/>
        <w:lang w:val="en-US"/>
      </w:rPr>
      <w:drawing>
        <wp:inline distT="0" distB="0" distL="0" distR="0">
          <wp:extent cx="2854325" cy="529590"/>
          <wp:effectExtent l="0" t="0" r="0" b="0"/>
          <wp:docPr id="1" name="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709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709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olor w:val="000080"/>
      <w:kern w:val="2"/>
      <w:sz w:val="36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20" w:after="40"/>
      <w:ind w:left="284" w:hanging="284"/>
    </w:pPr>
    <w:rPr/>
  </w:style>
  <w:style w:type="paragraph" w:styleId="Brdtekstanummerert">
    <w:name w:val="Brødtekst a. nummerert"/>
    <w:basedOn w:val="Brdtekstpaaflgende"/>
    <w:qFormat/>
    <w:pPr>
      <w:numPr>
        <w:ilvl w:val="0"/>
        <w:numId w:val="6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7"/>
      </w:numPr>
      <w:spacing w:before="20" w:after="40"/>
      <w:ind w:left="822" w:hanging="68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08"/>
      </w:tabs>
      <w:spacing w:before="20" w:after="40"/>
      <w:ind w:left="567" w:hanging="284"/>
    </w:pPr>
    <w:rPr/>
  </w:style>
  <w:style w:type="paragraph" w:styleId="Quote">
    <w:name w:val="Quote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referat stående A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13:00Z</dcterms:created>
  <dc:creator>Stein-Erik Næss</dc:creator>
  <dc:description/>
  <cp:keywords/>
  <dc:language>en-US</dc:language>
  <cp:lastModifiedBy>Kristine Lofthus</cp:lastModifiedBy>
  <cp:lastPrinted>2005-09-12T18:48:00Z</cp:lastPrinted>
  <dcterms:modified xsi:type="dcterms:W3CDTF">2022-09-27T17:44:00Z</dcterms:modified>
  <cp:revision>4</cp:revision>
  <dc:subject/>
  <dc:title>SkrivMøteemne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SBR</vt:lpwstr>
  </property>
  <property fmtid="{D5CDD505-2E9C-101B-9397-08002B2CF9AE}" pid="3" name="DefinererOmBrukt">
    <vt:lpwstr>DefinererOmBrukt</vt:lpwstr>
  </property>
  <property fmtid="{D5CDD505-2E9C-101B-9397-08002B2CF9AE}" pid="4" name="FunnetMal">
    <vt:lpwstr>FunnetMal</vt:lpwstr>
  </property>
  <property fmtid="{D5CDD505-2E9C-101B-9397-08002B2CF9AE}" pid="5" name="Gradering">
    <vt:lpwstr>Ugradert</vt:lpwstr>
  </property>
  <property fmtid="{D5CDD505-2E9C-101B-9397-08002B2CF9AE}" pid="6" name="MalVersjon">
    <vt:lpwstr>MalVersjon</vt:lpwstr>
  </property>
  <property fmtid="{D5CDD505-2E9C-101B-9397-08002B2CF9AE}" pid="7" name="Språk">
    <vt:lpwstr/>
  </property>
  <property fmtid="{D5CDD505-2E9C-101B-9397-08002B2CF9AE}" pid="8" name="ValgtStilgalleri">
    <vt:lpwstr>ValgtStilgalleri</vt:lpwstr>
  </property>
</Properties>
</file>